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дел по работе с кадрами министерства сельского хозяйства и продовольствия Рязанской области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ФИО, должность гражданского служащего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 уточненных сведе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ИО государственного гражданского служащего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ставляю уточненные сведения </w:t>
      </w: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государственного гражданского служащего Рязанской области / сведения о доходах, об имуществе и обязательствах имущественного характера супруги (супруга) и несовершеннолетних детей  в связи уточнением сведений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о доходах, о недвижимом имуществе, транспортных средствах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находящихся  на  счетах в банках  и  иных кредитных организациях, о денежных средствах,  акциях и ином участии  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коммерческих  организациях, иных ценных бумагах, об объектах недвижимого имущества, находящегося в пользовании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  <w:r>
        <w:rPr>
          <w:rFonts w:cs="Times New Roman" w:ascii="Times New Roman" w:hAnsi="Times New Roman"/>
        </w:rPr>
        <w:t>за 20____ г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чих обязательствах). </w:t>
      </w:r>
    </w:p>
    <w:p>
      <w:pPr>
        <w:pStyle w:val="ConsPlusNonformat"/>
        <w:spacing w:lineRule="auto" w:line="36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чиной уточнения ранее представленных сведений явля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  заявлению  прилагаю: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дополнительные матер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       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(подпись)</w:t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4:00Z</dcterms:created>
  <dc:creator>user</dc:creator>
  <dc:description/>
  <cp:keywords/>
  <dc:language>en-US</dc:language>
  <cp:lastModifiedBy>Татьяна Васильевна Гайдукова</cp:lastModifiedBy>
  <cp:lastPrinted>2019-09-05T11:55:00Z</cp:lastPrinted>
  <dcterms:modified xsi:type="dcterms:W3CDTF">2020-08-27T08:20:00Z</dcterms:modified>
  <cp:revision>4</cp:revision>
  <dc:subject/>
  <dc:title>См</dc:title>
</cp:coreProperties>
</file>